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/>
      </w:pPr>
      <w:r>
        <w:rPr>
          <w:b/>
          <w:bCs/>
        </w:rPr>
        <w:tab/>
        <w:t xml:space="preserve">   </w:t>
      </w:r>
      <w:r>
        <w:rPr>
          <w:bCs/>
        </w:rPr>
        <w:t xml:space="preserve">Утвержден приказом 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чальника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>управления образования</w:t>
      </w:r>
    </w:p>
    <w:p>
      <w:pPr>
        <w:pStyle w:val="Normal"/>
        <w:autoSpaceDE w:val="false"/>
        <w:ind w:firstLine="6804"/>
        <w:rPr/>
      </w:pPr>
      <w:r>
        <w:rPr>
          <w:bCs/>
        </w:rPr>
        <w:t>от «     « _____ 2018г. №___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Примерный 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образовательных организациях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ктаныш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5179"/>
        <w:gridCol w:w="1476"/>
        <w:gridCol w:w="190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антитеррористической защищенности 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вопросам  антитеррористической защищ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назначении ответственного лица по антитеррористической защищенности  в образовательном  организ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замками на дверях подвальных помещений, чердачных лю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ключей от запасных выходов из здания на посту вахтер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истемы звонкового оповещения сотрудников и обучающихся для доведения сигналов об эваку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 «Стрелец» и пульта передачи сигнала в ПЧ, КТС (Кнопка тревожной сигнализации), видеонаблюде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 проведение инструктаж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угрозе террористического а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 xml:space="preserve">го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пропускному режиму в здани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вопросов антитеррористической защищенности в рамках предметов ОБЖ и окружающий мир (согласно школьной программ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, учител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ОБЖ  в начале учебного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антитеррористической защищённости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–Нет!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 согласно плана месячник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Руководитель образовательной орган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9:00Z</dcterms:created>
  <dc:creator>User</dc:creator>
  <dc:description/>
  <dc:language>en-US</dc:language>
  <cp:lastModifiedBy>User</cp:lastModifiedBy>
  <dcterms:modified xsi:type="dcterms:W3CDTF">2019-04-17T04:19:00Z</dcterms:modified>
  <cp:revision>2</cp:revision>
  <dc:subject/>
  <dc:title/>
</cp:coreProperties>
</file>